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4733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2 al 30/1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4581"/>
        <w:gridCol w:w="1426"/>
        <w:gridCol w:w="410"/>
        <w:gridCol w:w="273"/>
        <w:gridCol w:w="350"/>
        <w:gridCol w:w="443"/>
        <w:gridCol w:w="280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uesto</w:t>
            </w:r>
          </w:p>
        </w:tc>
        <w:tc>
          <w:tcPr>
            <w:tcW w:w="4581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mbre</w:t>
            </w:r>
          </w:p>
        </w:tc>
        <w:tc>
          <w:tcPr>
            <w:tcW w:w="14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otal general</w:t>
            </w:r>
          </w:p>
        </w:tc>
        <w:tc>
          <w:tcPr>
            <w:tcW w:w="41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1</w:t>
            </w:r>
          </w:p>
        </w:tc>
        <w:tc>
          <w:tcPr>
            <w:tcW w:w="27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35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</w:t>
            </w:r>
          </w:p>
        </w:tc>
        <w:tc>
          <w:tcPr>
            <w:tcW w:w="44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28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QUEBRA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7253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IRMAMEN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2030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BOLENG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4576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ACAC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26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MARIA DE ARAR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4336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BIZNAG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4153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VISI, FELIP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74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E LA POMM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8663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PROVIDENCI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338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PARAIS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2253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ALFALF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207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FUTURO SR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12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INES EX CLAUS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51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RILLA DEL MON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040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 BENI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1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N ARCANGE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184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ESPERANZ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59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AST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60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PAS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18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ZO DE LU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204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AMPANGU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17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33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ELINCU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89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SANTA VICTORIA S.A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792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NAMERICA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69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YJU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81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ACION DE MONTAS LA MISSION SA Y REPE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1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RO QUEM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08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TILENA S.C.A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CECILI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9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ILU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18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AREZ, LAUDELINO ALBER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97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ONZALEZ ALTEZ, NELSON ARIE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90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ADARKBL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855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ACION IRLAN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8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NT ARGENTINA S.A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85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EEN &amp; BLACK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3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ARAT, JUAN MARTI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EJO TOMB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75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CIACCA, MARIANA SOLEDA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1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MACARE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SEC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96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MADRUGA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946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ARAS DON QUIJOTE S.R.L. Y HARAS LAS OR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RROYO DE LU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99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PEL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224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STA, EDGARDO ERNESTO Y HUGO ALBER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90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OCEFARRO, VICEN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8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TOIL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7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ACION DE MONTAS LA MISSION S.A.Y ROD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8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PAULA DEL SAGRADO CORAZ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RAIC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LAGUNIT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MAGDALE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ZENDA MONDESIR LTDA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N YAY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EST AMERICA FARM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ULLINES S.A. Y HARAS IDENTIC S.A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4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IUSTETTO JAVIER HUG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412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DESAGU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10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MALLI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52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ANAY, ANDRES EDUARDO SANTIAGO HUBERTO 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9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TURF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6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DURMIENT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LA NORA S.A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OURNOT, JUAN CARL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BENDI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3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UZKAD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09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CHA¥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VANAGH ANGEL M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RRETTA, ADOLFO CES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BORA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89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MANZAN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VALIERI, ANSELMO EMIL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LOR, MARTIN GUILLERM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TEOS, RAUL OSVAL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ICO ESTRADA, LUIS FELIX JESU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5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VERIO, VINIC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3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ARCIA, ARIEL F., MAKIMOTO, LIDIA G. Y 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NUMANCI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TRES VASQUIT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0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LLOW S.R.L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85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WING S.A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NOGAL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YUB, RENE JESUS Y HARAS RODEO CHICO S.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ELLACASA, RAFAEL HORAC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1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NAYER, CARLOS ALBERTO VIRGIN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 AMBROS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ULLINES S.A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RODEO CHICO SA Y VILLAMIL LUI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 FRANCISCO DE PIL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8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PRAD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6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TTINARI MARIA CAROLI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SPOSITO, RUBEN OSC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GARTE BERR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1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FORTALEZ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ZENDA MONDESIR S.A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HALARIS S.R.L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LLAMIL LUIS EDMUN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4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N SANTIAG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90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190" cy="2381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history.back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52:00Z</dcterms:created>
  <dc:creator>WinuE</dc:creator>
  <dc:description/>
  <cp:keywords/>
  <dc:language>en-US</dc:language>
  <cp:lastModifiedBy>WinuE</cp:lastModifiedBy>
  <dcterms:modified xsi:type="dcterms:W3CDTF">2013-01-06T12:53:00Z</dcterms:modified>
  <cp:revision>1</cp:revision>
  <dc:subject/>
  <dc:title> </dc:title>
</cp:coreProperties>
</file>